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 ЛИЧНОГО ХАРАКТЕ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писании личного письма необходимо придержи</w:t>
        <w:softHyphen/>
        <w:t>ваться следующих прави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будьте указать свой адре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правом верхнем угл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ратк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oscow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ssi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 адресо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стив строку, необходимо написать дату письма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Ju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2008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Ju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08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/06/08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начина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фициального обра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ьте, что вы пишете настоящему другу, а знакомых людей обычно называют по имени. Если в задании оно не указано, вам следует его придума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bec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ращения обязательно ставится запятая!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 текст своего письма на несколько логичес</w:t>
        <w:softHyphen/>
        <w:t>ких абзацев, каждый из которых начните с красной строк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абзаце вам следует поблагодарить своего руга за его письм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Thanks (a lot) for your (last) lette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our last letter was a real surpris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 was glad to get your lett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t was great to hear from you!/It was great to hear that... / was happy to hear 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ожете также извиниться за то, что не писали раньш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rry I haven't written for so long but .../Sorry I haven't been in touch for so lon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'm sorry I haven't answered earlier but I was really busy with my schoo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/или упомянуть какой-либо факт из полученного письма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'm glad you passed your History test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unds like you had a great time in London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.. !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письма (2—3 абзац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й вы долж</w:t>
        <w:softHyphen/>
        <w:t>ны раскрыть все аспекты, указанные в задании (часто ответить на вопросы в письме – стимуле)  Не забудьте задать необходимые вопросы!!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письмо должно быть написано в не</w:t>
        <w:softHyphen/>
        <w:t>формальном стиле, поэтому вы можете использовать нефор</w:t>
        <w:softHyphen/>
        <w:t xml:space="preserve">мальные слова-связки, такие к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ywa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оворные выражения тип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ues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uc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осклицательные зна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м параграфе следует объяснить, почему вы заканчиваете письм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ell, I'd better go now as I have to do my homewor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yway, I have to go now because my Mum asked me to help her with the washing up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've got to go now! It's time for my favourite TV show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помянуть о дальнейших контакта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rite (back) soon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ake care and keep in touch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rop me a letter when you ca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ope to hear from you soo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 can't wait to hear from you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’m looking forward to hearing from you soon!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пись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отдельной строке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за</w:t>
        <w:softHyphen/>
        <w:t>вершающая фраза-клише, которая зависит от близости авто</w:t>
        <w:softHyphen/>
        <w:t>ра и адресата. После нее всегда ставится запятая! Ниже приводятся пять возможных ее вариантов от наименее формаль</w:t>
        <w:softHyphen/>
        <w:t>ного (1) к более формальному (7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ov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 Lots of lov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 All my lov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 All the best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) Best wishes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ish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our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едующей строке под завершающей фразой указы</w:t>
        <w:softHyphen/>
        <w:t>вается имя автора (без фамилии!). Например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re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ate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2133" w:leader="none"/>
          <w:tab w:val="left" w:pos="3136" w:leader="none"/>
        </w:tabs>
        <w:autoSpaceDE w:val="false"/>
        <w:spacing w:before="0" w:after="0"/>
        <w:ind w:left="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пишущего </w:t>
      </w:r>
    </w:p>
    <w:p>
      <w:pPr>
        <w:pStyle w:val="Normal"/>
        <w:tabs>
          <w:tab w:val="clear" w:pos="708"/>
          <w:tab w:val="left" w:pos="2133" w:leader="none"/>
          <w:tab w:val="left" w:pos="3136" w:leader="none"/>
        </w:tabs>
        <w:autoSpaceDE w:val="false"/>
        <w:spacing w:before="0" w:after="0"/>
        <w:ind w:lef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исания письма </w:t>
      </w:r>
    </w:p>
    <w:p>
      <w:pPr>
        <w:pStyle w:val="Normal"/>
        <w:tabs>
          <w:tab w:val="clear" w:pos="708"/>
          <w:tab w:val="left" w:pos="2133" w:leader="none"/>
          <w:tab w:val="left" w:pos="3136" w:leader="none"/>
        </w:tabs>
        <w:autoSpaceDE w:val="false"/>
        <w:spacing w:before="0" w:after="0"/>
        <w:ind w:lef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3" w:leader="none"/>
          <w:tab w:val="left" w:pos="3136" w:leader="none"/>
        </w:tabs>
        <w:autoSpaceDE w:val="false"/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щение,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начале письма автор обычно а) бла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ит адресата за ранее по</w:t>
        <w:softHyphen/>
        <w:t>лученную корреспонденцию; б) извиняется, что не писал раньше</w:t>
      </w:r>
    </w:p>
    <w:p>
      <w:pPr>
        <w:pStyle w:val="Normal"/>
        <w:autoSpaceDE w:val="false"/>
        <w:spacing w:before="0" w:after="0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часть (чаще 2 абзаца):   в первом должны быть раскрыты все аспекты, указанные в задании (обычно ответы на заданные  вопросы в письме)  </w:t>
      </w:r>
    </w:p>
    <w:p>
      <w:pPr>
        <w:pStyle w:val="Normal"/>
        <w:autoSpaceDE w:val="false"/>
        <w:spacing w:before="0" w:after="0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втором абзаце основной части нужно задать все необходимые вопросы.</w:t>
      </w:r>
    </w:p>
    <w:p>
      <w:pPr>
        <w:pStyle w:val="Normal"/>
        <w:autoSpaceDE w:val="false"/>
        <w:spacing w:before="0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онце письма автор  упоминает о дальнейших контактах (используются фразы-клише).</w:t>
      </w:r>
    </w:p>
    <w:p>
      <w:pPr>
        <w:pStyle w:val="Normal"/>
        <w:tabs>
          <w:tab w:val="clear" w:pos="708"/>
          <w:tab w:val="left" w:pos="2133" w:leader="none"/>
          <w:tab w:val="left" w:pos="3136" w:leader="none"/>
        </w:tabs>
        <w:autoSpaceDE w:val="false"/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ершающая фраза,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33" w:leader="none"/>
          <w:tab w:val="left" w:pos="3136" w:leader="none"/>
        </w:tabs>
        <w:autoSpaceDE w:val="false"/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ь автора (им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будьте об объёме текста. Он не должен превышать заданные нормы на 10% в сторону уменьшения или расширения, т.е. 100-10%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>слов, 140+10%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. При этом считаются не только значимые слова, но и предлоги, артикли и т.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 have received a letter from your English-speaking pen friend Steve who writ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... At school we are doing projects on reading habits of people in dif</w:t>
        <w:softHyphen/>
        <w:t>ferent countries. Could you tell me what kind of books you and the mem</w:t>
        <w:softHyphen/>
        <w:t>bers of your family like reading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s for the family news, my sister got married last week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ite a letter to Steve. In your lett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answer his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ask 3 questions about his sister's husband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ite 100-140 word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member the rules of letter writing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aint-Petersburg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ember 10th, 200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ar Stev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nks a lot for your letter. I'm sorry I haven't answered earlier but I was really busy with my schoo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your letter you asked me about the reading habits in my fam</w:t>
        <w:softHyphen/>
        <w:t>ily. Well, my father often reads newspapers and magazines. He thinks that it’s the only way to know everything. And my moth</w:t>
        <w:softHyphen/>
        <w:t>er is keen on reading romances and modern novels. However, she wouldn't mind reading about the life of well-known people. As for me, I enjoy reading detective stories because they have interesting story lines and unusual endings. I’m particularly cap</w:t>
        <w:softHyphen/>
        <w:t>tivated by characters who conduct investigation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'm glad your sister got married. How are you getting on with her husband? Is he a student? What kind of music does he enjoy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ually, I'd better go now as I've got lots of homework to do tonight. Write soon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st wishes,</w:t>
      </w:r>
    </w:p>
    <w:p>
      <w:pPr>
        <w:sectPr>
          <w:type w:val="nextPage"/>
          <w:pgSz w:orient="landscape" w:w="16838" w:h="11906"/>
          <w:pgMar w:left="624" w:right="822" w:gutter="0" w:header="0" w:top="567" w:footer="0" w:bottom="62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an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624" w:right="567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09:00Z</dcterms:created>
  <dc:creator>User</dc:creator>
  <dc:description/>
  <cp:keywords/>
  <dc:language>en-US</dc:language>
  <cp:lastModifiedBy>User</cp:lastModifiedBy>
  <cp:lastPrinted>2011-04-17T23:01:00Z</cp:lastPrinted>
  <dcterms:modified xsi:type="dcterms:W3CDTF">2012-08-22T19:05:00Z</dcterms:modified>
  <cp:revision>6</cp:revision>
  <dc:subject/>
  <dc:title/>
</cp:coreProperties>
</file>